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U-3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 Induction Program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 mentors, inductees and supervisors should complete this assessment report and send it to the Induction Program Coordinator, Donna Waleski, by the end of the induction program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how the Induction Program goals and objectives were m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major difficulties you encountered this year that may have hindered accomplishment of the program goal and objecti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and describe the most positive products/results of this year’s prog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907" w:top="1440" w:footer="46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hanges would you suggest to improve next year’s progra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Com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  Title:_______________________________</w:t>
      </w:r>
    </w:p>
    <w:sectPr>
      <w:type w:val="continuous"/>
      <w:pgSz w:w="12240" w:h="15840"/>
      <w:pgMar w:left="1440" w:right="1440" w:gutter="0" w:header="907" w:top="1440" w:footer="461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mericana ExtraBol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n Equal Rights and Opportunity Educational Service Agency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AX (814) 542-2569  ●  TDD (814) 542-2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800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5605</wp:posOffset>
          </wp:positionH>
          <wp:positionV relativeFrom="paragraph">
            <wp:posOffset>-100330</wp:posOffset>
          </wp:positionV>
          <wp:extent cx="71437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350</wp:posOffset>
              </wp:positionH>
              <wp:positionV relativeFrom="paragraph">
                <wp:posOffset>7302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5pt,5.75pt" to="548.4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6350</wp:posOffset>
              </wp:positionV>
              <wp:extent cx="1943100" cy="1270000"/>
              <wp:effectExtent l="15875" t="24130" r="15875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43280" cy="12700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0.5pt" to="80.95pt,99.4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6475</wp:posOffset>
              </wp:positionH>
              <wp:positionV relativeFrom="paragraph">
                <wp:posOffset>635</wp:posOffset>
              </wp:positionV>
              <wp:extent cx="595312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5pt,0pt" to="547.95pt,0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69850</wp:posOffset>
              </wp:positionV>
              <wp:extent cx="1943100" cy="1301750"/>
              <wp:effectExtent l="3175" t="4445" r="317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1301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.5pt" to="80.95pt,107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62100</wp:posOffset>
              </wp:positionH>
              <wp:positionV relativeFrom="paragraph">
                <wp:posOffset>-114300</wp:posOffset>
              </wp:positionV>
              <wp:extent cx="28956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mericana ExtraBold;Cambria" w:hAnsi="Americana ExtraBold;Cambria" w:cs="Americana ExtraBold;Cambria"/>
                              <w:b/>
                              <w:b/>
                            </w:rPr>
                          </w:pPr>
                          <w:r>
                            <w:rPr>
                              <w:rFonts w:cs="Americana ExtraBold;Cambria" w:ascii="Americana ExtraBold;Cambria" w:hAnsi="Americana ExtraBold;Cambria"/>
                              <w:b/>
                            </w:rPr>
                            <w:t>Tuscarora Intermediate Unit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2527 US Hwy 522 Sout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McVeytown PA 17051-97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(814) 542-2501  ●  (717) 899-71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54pt;mso-wrap-distance-left:9.05pt;mso-wrap-distance-right:9.05pt;mso-wrap-distance-top:0pt;mso-wrap-distance-bottom:0pt;margin-top:-9pt;mso-position-vertical-relative:text;margin-left:1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mericana ExtraBold;Cambria" w:hAnsi="Americana ExtraBold;Cambria" w:cs="Americana ExtraBold;Cambria"/>
                        <w:b/>
                        <w:b/>
                      </w:rPr>
                    </w:pPr>
                    <w:r>
                      <w:rPr>
                        <w:rFonts w:cs="Americana ExtraBold;Cambria" w:ascii="Americana ExtraBold;Cambria" w:hAnsi="Americana ExtraBold;Cambria"/>
                        <w:b/>
                      </w:rPr>
                      <w:t>Tuscarora Intermediate Unit 11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2527 US Hwy 522 South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McVeytown PA 17051-9717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(814) 542-2501  ●  (717) 899-71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42:00Z</dcterms:created>
  <dc:creator>Cindy Felisberto</dc:creator>
  <dc:description/>
  <cp:keywords/>
  <dc:language>en-US</dc:language>
  <cp:lastModifiedBy>Donna Waleski</cp:lastModifiedBy>
  <cp:lastPrinted>2005-12-14T10:23:00Z</cp:lastPrinted>
  <dcterms:modified xsi:type="dcterms:W3CDTF">2017-06-14T17:42:00Z</dcterms:modified>
  <cp:revision>3</cp:revision>
  <dc:subject/>
  <dc:title>TIU-30</dc:title>
</cp:coreProperties>
</file>