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600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ective 01/01/2017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8pt;mso-position-vertical-relative:text;margin-left:36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ffective 01/01/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U-3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 Induction Program Reimbursement Reque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ntors need to submit this completed form to the Induction Program Administrator by the last working day of each month, except for June, which should be submitted by the 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. June expenses MUST be approved and received by the business office NO LATER THAN June 30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contact hours, including phone conversations and mileage, for that month on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Submitted to Program Administrator: 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Inductee: 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8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907" w:top="1440" w:footer="461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Total # Hours/Minutes of Meeting Time: ________ X $22.00/hour = 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# Hours of Travel Time: ________ X 10.50/hour = 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Total Mileage: ________ X $0</w:t>
      </w:r>
      <w:r>
        <w:rPr>
          <w:rFonts w:cs="Arial" w:ascii="Arial" w:hAnsi="Arial"/>
          <w:color w:val="0000FF"/>
          <w:sz w:val="22"/>
          <w:szCs w:val="22"/>
          <w:u w:val="single"/>
        </w:rPr>
        <w:t>.</w:t>
      </w:r>
      <w:ins w:id="0" w:author="Cynthia Felisberto" w:date="2015-01-07T10:06:00Z">
        <w:r>
          <w:rPr>
            <w:rFonts w:cs="Arial" w:ascii="Arial" w:hAnsi="Arial"/>
            <w:color w:val="0000FF"/>
            <w:sz w:val="22"/>
            <w:szCs w:val="22"/>
            <w:u w:val="single"/>
          </w:rPr>
          <w:t>5</w:t>
        </w:r>
      </w:ins>
      <w:r>
        <w:rPr>
          <w:rFonts w:cs="Arial" w:ascii="Arial" w:hAnsi="Arial"/>
          <w:color w:val="0000FF"/>
          <w:sz w:val="22"/>
          <w:szCs w:val="22"/>
          <w:u w:val="single"/>
        </w:rPr>
        <w:t>35</w:t>
      </w:r>
      <w:r>
        <w:rPr>
          <w:rFonts w:cs="Arial" w:ascii="Arial" w:hAnsi="Arial"/>
          <w:sz w:val="22"/>
          <w:szCs w:val="22"/>
        </w:rPr>
        <w:t>/mile  = 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the TIU mileage chart to calculate round trip milea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or’s Name: ____________________________</w:t>
        <w:tab/>
        <w:t>________________PPID: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Administrator’s Signature: ________________________________ Date: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duction Program Coordinator’s Signature: _________________________ Date: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ve Director’s Signature: ___________________________________ Date: ___________</w:t>
      </w:r>
    </w:p>
    <w:sectPr>
      <w:type w:val="continuous"/>
      <w:pgSz w:w="12240" w:h="15840"/>
      <w:pgMar w:left="1440" w:right="1440" w:gutter="0" w:header="907" w:top="1440" w:footer="461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mericana ExtraBol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n Equal Rights and Opportunity Educational Service Agency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FAX (814) 542-2569  ●  TDD (814) 542-29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800" w:leader="none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5605</wp:posOffset>
          </wp:positionH>
          <wp:positionV relativeFrom="paragraph">
            <wp:posOffset>-100330</wp:posOffset>
          </wp:positionV>
          <wp:extent cx="714375" cy="707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350</wp:posOffset>
              </wp:positionH>
              <wp:positionV relativeFrom="paragraph">
                <wp:posOffset>7302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5pt,5.75pt" to="548.45pt,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6350</wp:posOffset>
              </wp:positionV>
              <wp:extent cx="1943100" cy="1270000"/>
              <wp:effectExtent l="15875" t="24130" r="15875" b="241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43280" cy="12700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0.5pt" to="80.95pt,99.4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06475</wp:posOffset>
              </wp:positionH>
              <wp:positionV relativeFrom="paragraph">
                <wp:posOffset>635</wp:posOffset>
              </wp:positionV>
              <wp:extent cx="595312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25pt,0pt" to="547.95pt,0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69850</wp:posOffset>
              </wp:positionV>
              <wp:extent cx="1943100" cy="1301750"/>
              <wp:effectExtent l="3175" t="4445" r="317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43280" cy="1301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5.5pt" to="80.95pt,107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62100</wp:posOffset>
              </wp:positionH>
              <wp:positionV relativeFrom="paragraph">
                <wp:posOffset>-114300</wp:posOffset>
              </wp:positionV>
              <wp:extent cx="2895600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mericana ExtraBold;Cambria" w:hAnsi="Americana ExtraBold;Cambria" w:cs="Americana ExtraBold;Cambria"/>
                              <w:b/>
                              <w:b/>
                            </w:rPr>
                          </w:pPr>
                          <w:r>
                            <w:rPr>
                              <w:rFonts w:cs="Americana ExtraBold;Cambria" w:ascii="Americana ExtraBold;Cambria" w:hAnsi="Americana ExtraBold;Cambria"/>
                              <w:b/>
                            </w:rPr>
                            <w:t>Tuscarora Intermediate Unit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2527 US Hwy 522 Sout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McVeytown PA 17051-971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(814) 542-2501  ●  (717) 899-714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54pt;mso-wrap-distance-left:9.05pt;mso-wrap-distance-right:9.05pt;mso-wrap-distance-top:0pt;mso-wrap-distance-bottom:0pt;margin-top:-9pt;mso-position-vertical-relative:text;margin-left:1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mericana ExtraBold;Cambria" w:hAnsi="Americana ExtraBold;Cambria" w:cs="Americana ExtraBold;Cambria"/>
                        <w:b/>
                        <w:b/>
                      </w:rPr>
                    </w:pPr>
                    <w:r>
                      <w:rPr>
                        <w:rFonts w:cs="Americana ExtraBold;Cambria" w:ascii="Americana ExtraBold;Cambria" w:hAnsi="Americana ExtraBold;Cambria"/>
                        <w:b/>
                      </w:rPr>
                      <w:t>Tuscarora Intermediate Unit 11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2527 US Hwy 522 South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McVeytown PA 17051-9717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(814) 542-2501  ●  (717) 899-71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7:53:00Z</dcterms:created>
  <dc:creator>Cindy Felisberto</dc:creator>
  <dc:description/>
  <cp:keywords/>
  <dc:language>en-US</dc:language>
  <cp:lastModifiedBy>Donna Waleski</cp:lastModifiedBy>
  <cp:lastPrinted>2005-12-14T10:23:00Z</cp:lastPrinted>
  <dcterms:modified xsi:type="dcterms:W3CDTF">2017-06-14T17:53:00Z</dcterms:modified>
  <cp:revision>2</cp:revision>
  <dc:subject/>
  <dc:title>TIU-31</dc:title>
</cp:coreProperties>
</file>