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U-3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ction Program Activity 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is to be developed as a joint effort of the inductee and the mentor.  It is to be retained by the inductee at the close of the Teacher Induction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07" w:top="1440" w:footer="46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’s or Principal’s Name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 Teacher’s Name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&amp; Type of Assignment of Inductee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uctee’s Name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6"/>
        <w:gridCol w:w="3192"/>
      </w:tblGrid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ontact &amp; Description of Ac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of Activity</w:t>
            </w:r>
          </w:p>
        </w:tc>
      </w:tr>
      <w:tr>
        <w:trPr>
          <w:trHeight w:val="6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907" w:top="1440" w:footer="46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mericana Extra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n Equal Rights and Opportunity Educational Service Agency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AX (814) 542-2569  ●  TDD (814) 542-2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80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100330</wp:posOffset>
          </wp:positionV>
          <wp:extent cx="71437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35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pt,5.75pt" to="548.4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6350</wp:posOffset>
              </wp:positionV>
              <wp:extent cx="1943100" cy="1270000"/>
              <wp:effectExtent l="15875" t="24130" r="15875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43280" cy="1270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0.5pt" to="80.95pt,99.4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6475</wp:posOffset>
              </wp:positionH>
              <wp:positionV relativeFrom="paragraph">
                <wp:posOffset>635</wp:posOffset>
              </wp:positionV>
              <wp:extent cx="59531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0pt" to="547.95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9850</wp:posOffset>
              </wp:positionV>
              <wp:extent cx="1943100" cy="1301750"/>
              <wp:effectExtent l="3175" t="4445" r="317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1301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.5pt" to="80.95pt,107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2100</wp:posOffset>
              </wp:positionH>
              <wp:positionV relativeFrom="paragraph">
                <wp:posOffset>-114300</wp:posOffset>
              </wp:positionV>
              <wp:extent cx="2895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mericana ExtraBold;Cambria" w:ascii="Americana ExtraBold;Cambria" w:hAnsi="Americana ExtraBold;Cambria"/>
                              <w:b/>
                            </w:rPr>
                            <w:t>Tuscarora Intermediate Unit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2527 US Hwy 522 Sout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McVeytown PA 17051-97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(814) 542-2501  ●  (717) 899-71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4pt;mso-wrap-distance-left:9.05pt;mso-wrap-distance-right:9.05pt;mso-wrap-distance-top:0pt;mso-wrap-distance-bottom:0pt;margin-top:-9pt;mso-position-vertical-relative:text;margin-left:1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mericana ExtraBold;Cambria" w:ascii="Americana ExtraBold;Cambria" w:hAnsi="Americana ExtraBold;Cambria"/>
                        <w:b/>
                      </w:rPr>
                      <w:t>Tuscarora Intermediate Unit 11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2527 US Hwy 522 South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McVeytown PA 17051-9717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(814) 542-2501  ●  (717) 899-71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3:00Z</dcterms:created>
  <dc:creator>Cindy Felisberto</dc:creator>
  <dc:description/>
  <cp:keywords/>
  <dc:language>en-US</dc:language>
  <cp:lastModifiedBy>Donna Waleski</cp:lastModifiedBy>
  <cp:lastPrinted>2005-12-14T10:23:00Z</cp:lastPrinted>
  <dcterms:modified xsi:type="dcterms:W3CDTF">2017-01-19T01:43:00Z</dcterms:modified>
  <cp:revision>2</cp:revision>
  <dc:subject/>
  <dc:title>TIU-32</dc:title>
</cp:coreProperties>
</file>